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 мероприятиях по продвижению ВФСК  в сентябре-октябре   в Родниковской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именование 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дников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ОФП: подтягивания, отжимания, прес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1000 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ыжки в длину с разбега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ночный бег3х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ревнования по бегу на короткие дистанци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здоровь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 Быстрее, выше, дальше, смелее!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первенство по бадминт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бригада  «Спорт, здоровье, красо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 Моё здоров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очин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за зож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Спорт вместо наркотик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шахматам, шаш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49:00Z</dcterms:created>
  <dc:creator>Бикеев</dc:creator>
  <dc:description/>
  <dc:language>en-US</dc:language>
  <cp:lastModifiedBy>Мадина</cp:lastModifiedBy>
  <dcterms:modified xsi:type="dcterms:W3CDTF">2014-11-28T16:49:00Z</dcterms:modified>
  <cp:revision>2</cp:revision>
  <dc:subject/>
  <dc:title/>
</cp:coreProperties>
</file>